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DACK ISLAND STATE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Chatham Middle School –</w:t>
      </w:r>
      <w:r>
        <w:rPr>
          <w:bCs/>
          <w:sz w:val="22"/>
          <w:szCs w:val="22"/>
        </w:rPr>
        <w:t xml:space="preserve"> 50 students, Tom O’Dowd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Chatham High School</w:t>
      </w:r>
      <w:r>
        <w:rPr>
          <w:bCs/>
          <w:sz w:val="22"/>
          <w:szCs w:val="22"/>
        </w:rPr>
        <w:t>- 50 students, Sandy Fisch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Cary Institute of Ecosystem Studie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499487 N &amp; Longitude – 73.77670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6684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chodack Island State Park, Schodack Landing, Rensselaer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1052 acres- park and boat launch area- grassy area with concrete walkway, pier, forested, grassy, parking lot, and boat laun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70% Forested, 15% Urban/Residential, 55% Industrial/Commercial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oat launch, banks altered, covered in vegetation, riprap, concrete bulkhead, pipe entering the water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5% Sandy, 15% Muddy, 80% Rocky   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610 cm, deep drop off from the bank, cal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, mud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"/>
        <w:gridCol w:w="933"/>
        <w:gridCol w:w="508"/>
        <w:gridCol w:w="1073"/>
        <w:gridCol w:w="95"/>
        <w:gridCol w:w="64"/>
        <w:gridCol w:w="1233"/>
        <w:gridCol w:w="1021"/>
        <w:gridCol w:w="59"/>
        <w:gridCol w:w="102"/>
        <w:gridCol w:w="905"/>
        <w:gridCol w:w="73"/>
        <w:gridCol w:w="972"/>
        <w:gridCol w:w="972"/>
      </w:tblGrid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Metal Thermometer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>Anemometer Ther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  <w:t xml:space="preserve">Wind Chil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  <w:t xml:space="preserve">Dew Point </w:t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6 AM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1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0.8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8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7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4.0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5.8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6.2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bidi="en-US"/>
              </w:rPr>
              <w:t>1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bidi="en-US"/>
              </w:rPr>
              <w:t>2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bidi="en-US"/>
              </w:rPr>
              <w:t>23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3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23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6 AM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3 m/s, 1.9m/s gusts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0-2.0 m/s, 1.0m/s gus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0-0.3 m/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0-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eed: 0-7 mp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- Mostly cloudy (51-75%), PM- Overcast (&gt;75%)  </w:t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oup 1: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oup 2: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roup 3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roup 4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ll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lling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0 cm +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2 cm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bove the tide stick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55 PM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7.5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9.5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83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9.3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73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2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Metal Thermometer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>Anemometer Therm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hermocline Probe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Depth 2.5 m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Depth 2.8 m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Depth 2.9 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5.5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9.4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.8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.1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3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6.3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.1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>Surface Temperature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bidi="en-US"/>
              </w:rPr>
              <w:t xml:space="preserve">18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bidi="en-US"/>
              </w:rPr>
              <w:t>19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20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 xml:space="preserve">Bottom Temperatur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bidi="en-US"/>
              </w:rPr>
              <w:t>18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bidi="en-US"/>
              </w:rPr>
              <w:t xml:space="preserve">19.2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19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>Secchi Disk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1.4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4.9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2 cm 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 xml:space="preserve">Long sight tube 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42.5 cm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65 cm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101 cm </w:t>
            </w:r>
          </w:p>
        </w:tc>
      </w:tr>
      <w:tr>
        <w:trPr>
          <w:trHeight w:val="35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Quantab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29 ppm Cl-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29 ppm Cl-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29 ppm Cl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titration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 (average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%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Aquachek stri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Alkalinity- Aquachek strip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ppm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different location 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itrate/Nitrite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3 ppm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osphate- Aquachek strip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7 PM 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ppm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eined onsite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6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seed Sun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g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arge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ssellated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llow Perch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8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Brought by DEC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Brought by DEC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Brought by DE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t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mall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 Suck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t in totals abov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 Traffic</w:t>
            </w:r>
          </w:p>
        </w:tc>
      </w:tr>
      <w:tr>
        <w:trPr>
          <w:trHeight w:val="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38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9:41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38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2:53 P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:06 P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All Day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oat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Fuel Barge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alt Barge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Medium Boat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oat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Tug, Barge </w:t>
            </w:r>
          </w:p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Container ship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hi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lack, R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lack, Blu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Whit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Orange 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Docke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Docked at Port of Coeymans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>
          <w:trHeight w:val="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:32 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:07 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07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10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2:53 P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:11 P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:15 PM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peed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ail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peed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Fishing 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peed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peedboa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Motor boat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Docke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Flock of geese, cormorants, water spider, salamander, belted kingfisher, bald eagle, chipmunk, squirrel, water chestnut seeds, mosquitos , dog and deer track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4:00Z</dcterms:created>
  <dc:creator>Trial User</dc:creator>
  <dc:description/>
  <cp:keywords/>
  <dc:language>en-US</dc:language>
  <cp:lastModifiedBy>Margie Turrin</cp:lastModifiedBy>
  <cp:lastPrinted>2021-12-02T09:04:00Z</cp:lastPrinted>
  <dcterms:modified xsi:type="dcterms:W3CDTF">2021-12-02T14:04:00Z</dcterms:modified>
  <cp:revision>2</cp:revision>
  <dc:subject/>
  <dc:title>RIVER MILE 2</dc:title>
</cp:coreProperties>
</file>